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R01120 – «Нейрохирургия взрослая, детская»</w:t>
      </w:r>
    </w:p>
    <w:p>
      <w:pPr>
        <w:pStyle w:val="Normal"/>
        <w:rPr/>
      </w:pPr>
      <w:r>
        <w:rPr>
          <w:sz w:val="28"/>
          <w:szCs w:val="28"/>
        </w:rPr>
        <w:t>Срок обучения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kk-KZ"/>
        </w:rPr>
        <w:t xml:space="preserve"> год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  <w:r>
        <w:br w:type="page"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составлена на основании приказа Министра образования и науки Республики Казахстан №600 от 31 октября 2018 года «Об утверждении Типовых прави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ема на обучение в организ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разования, реализующие образователь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граммы высшего и послевузовского образова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: Алиев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бучения 4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просы вступительного экзамена по специальности </w:t>
      </w:r>
      <w:r>
        <w:rPr>
          <w:b/>
          <w:sz w:val="28"/>
          <w:szCs w:val="28"/>
        </w:rPr>
        <w:t>«7R011020 – Нейрохирургия взрослая, детская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74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  <w:lang w:val="kk-KZ"/>
        </w:rPr>
        <w:t>История развития нейрохирургии. Нейрохирургические школы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</w:rPr>
        <w:t>Спинномозговая жидкость. Состав, циркуляция ликвора. Методика    исследования. Синдромы ликворных нарушений.</w:t>
      </w:r>
    </w:p>
    <w:p>
      <w:pPr>
        <w:pStyle w:val="Default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ндромы нарушения чувствительности (периферический, сегментарный, проводниковый). Методы исследования. Диагностическое значение. 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</w:rPr>
        <w:t>Синдромы агнозии и апраксии. Методы исследования. Диагностическая значимость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</w:rPr>
        <w:t>Гипофизарно-гипоталамическая область. Строение. Основные проявления диэнцефального синдрома.</w:t>
      </w:r>
    </w:p>
    <w:p>
      <w:pPr>
        <w:pStyle w:val="Default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нингеальный синдром. Клинические симптомы раздражения мозговых оболочек. Диагностическое значение. </w:t>
      </w:r>
    </w:p>
    <w:p>
      <w:pPr>
        <w:pStyle w:val="Style24"/>
        <w:numPr>
          <w:ilvl w:val="0"/>
          <w:numId w:val="6"/>
        </w:numPr>
        <w:spacing w:before="0" w:after="0"/>
        <w:ind w:left="142" w:right="283" w:hanging="142"/>
        <w:contextualSpacing/>
        <w:jc w:val="both"/>
        <w:rPr>
          <w:sz w:val="28"/>
        </w:rPr>
      </w:pPr>
      <w:r>
        <w:rPr>
          <w:sz w:val="28"/>
        </w:rPr>
        <w:t>Черепно – мозговые нервы,  их ветви, анатомия, топография, области иннервации</w:t>
      </w:r>
      <w:r>
        <w:rPr>
          <w:rFonts w:eastAsia="ヒラギノ角ゴ Pro W3;Times New Roman"/>
          <w:color w:val="000000"/>
          <w:sz w:val="28"/>
        </w:rPr>
        <w:t xml:space="preserve">. 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59" w:leader="none"/>
        </w:tabs>
        <w:spacing w:before="0" w:after="0"/>
        <w:ind w:left="142" w:right="424" w:hanging="142"/>
        <w:contextualSpacing/>
        <w:jc w:val="both"/>
        <w:rPr>
          <w:sz w:val="28"/>
        </w:rPr>
      </w:pPr>
      <w:r>
        <w:rPr>
          <w:sz w:val="28"/>
        </w:rPr>
        <w:t xml:space="preserve">Назовите компоненты и уровни сознания. Шкала для определения уровня сознания. Причины развития комы. </w:t>
      </w:r>
    </w:p>
    <w:p>
      <w:pPr>
        <w:pStyle w:val="Default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ндром половинного поражения спинного мозга (синдром Броун-Секара). Методы исследования. Диагностическое значение. 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59" w:leader="none"/>
        </w:tabs>
        <w:spacing w:before="0" w:after="0"/>
        <w:ind w:left="142" w:right="424" w:hanging="142"/>
        <w:contextualSpacing/>
        <w:jc w:val="both"/>
        <w:rPr/>
      </w:pPr>
      <w:r>
        <w:rPr>
          <w:rFonts w:eastAsia="ヒラギノ角ゴ Pro W3;Times New Roman"/>
          <w:color w:val="000000"/>
          <w:sz w:val="28"/>
        </w:rPr>
        <w:t xml:space="preserve">Анатомия кавернозного синуса. </w:t>
      </w:r>
      <w:r>
        <w:rPr>
          <w:sz w:val="28"/>
        </w:rPr>
        <w:t>Гипофиз, его топография, строение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</w:rPr>
        <w:t>Подход к пациенту в коматозном состоянии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/>
      </w:pPr>
      <w:r>
        <w:rPr>
          <w:rFonts w:eastAsia="ヒラギノ角ゴ Pro W3;Times New Roman"/>
          <w:sz w:val="28"/>
        </w:rPr>
        <w:t>Общие лечебные мероприятия при эпилептическом статусе</w:t>
      </w:r>
      <w:r>
        <w:rPr>
          <w:sz w:val="28"/>
          <w:lang w:val="kk-KZ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  <w:lang w:val="kk-KZ"/>
        </w:rPr>
        <w:t>Рентгенанатомия черепа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  <w:lang w:val="kk-KZ"/>
        </w:rPr>
        <w:t>Методы исследования при опухолях спиного мозга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  <w:lang w:val="kk-KZ"/>
        </w:rPr>
        <w:t>Ангиография,показания,методики, осложнения.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142" w:hanging="142"/>
        <w:contextualSpacing/>
        <w:jc w:val="both"/>
        <w:rPr>
          <w:sz w:val="28"/>
          <w:lang w:val="kk-KZ"/>
        </w:rPr>
      </w:pPr>
      <w:r>
        <w:rPr>
          <w:sz w:val="28"/>
          <w:lang w:val="kk-KZ"/>
        </w:rPr>
        <w:t>Показания к декомпрессивной трепанации черепа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</w:rPr>
        <w:t>Синдромы поражения экстрапирамидной системы. Методы исследования. Диагностическое значение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  <w:lang w:val="kk-KZ"/>
        </w:rPr>
        <w:t>Патологическая анатомия ушибов головного мозга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  <w:lang w:val="kk-KZ"/>
        </w:rPr>
        <w:t>Виды повреждений позвоночника и спиного мозга. Показания к хирургическому лечению.</w:t>
      </w:r>
    </w:p>
    <w:p>
      <w:pPr>
        <w:pStyle w:val="Default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плерография сосудов шеи и головного мозга. Показания, противопоказания, методика, диагностическое значение. 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  <w:lang w:val="kk-KZ"/>
        </w:rPr>
        <w:t>Диагностика открытых и закрытых поврождений спиного мозга и лечение на этапах эвакуации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  <w:lang w:val="kk-KZ"/>
        </w:rPr>
        <w:t>Классификация повреждений позвоночника и спиного мозга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  <w:lang w:val="kk-KZ"/>
        </w:rPr>
        <w:t>Отек и набухание головного мозга. Профилактика и лечение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lang w:val="kk-KZ"/>
        </w:rPr>
      </w:pPr>
      <w:r>
        <w:rPr>
          <w:sz w:val="28"/>
          <w:lang w:val="kk-KZ"/>
        </w:rPr>
        <w:t>Неврологический статус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ическая диагностика заболеваний нервной системы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тология экстракраниальных сосудов шеи.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142" w:hanging="142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филактика  и лечение инфекционных осложнений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142" w:hanging="142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щие патофизиологические механизмы интракраниальной патологии.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142" w:hanging="142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аниотомия . Общие принципы.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142" w:hanging="142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йровизуализация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Опухоли лобной доли головного мозга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казания к хирургическому лечению ушиба головного мозга.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709" w:hanging="709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раниофарингиомы. 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709" w:hanging="709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ингиомы ольфакторной ямки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ингиомы крыльев основной кости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иника поврождений плечевого сплетения. Показания к операции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ухоли конуса и конского хвоста спиного мозга.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709" w:hanging="709"/>
        <w:contextualSpacing/>
        <w:rPr/>
      </w:pPr>
      <w:r>
        <w:rPr>
          <w:sz w:val="28"/>
          <w:szCs w:val="28"/>
          <w:lang w:val="kk-KZ"/>
        </w:rPr>
        <w:t>Опухоли спиного мозга. Диагностика расположения по отношению к спиному мозгу и его оболочкам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сцессы головного мозга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ухоли мозжечка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</w:rPr>
        <w:t>Сирингомиелия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</w:rPr>
        <w:t>Нейрофиброматоз I и II типа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нутричерепные травматические гематомы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зговые грыжи. Методы хирургического лечения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вреждения срединного нерва. Показания к хирургическому лечению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хиноккок головного мозга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59" w:leader="none"/>
        </w:tabs>
        <w:spacing w:before="0" w:after="0"/>
        <w:ind w:left="709" w:right="424" w:hanging="709"/>
        <w:contextualSpacing/>
        <w:rPr>
          <w:sz w:val="28"/>
          <w:szCs w:val="28"/>
          <w:lang w:val="kk-KZ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Spina bifida. Клиника, диагностика, лечение.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аниостеноз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ухоли ствола головного мозга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авматические субарахноидальные кровоизлияния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>Опухоли четвертого желудочка.</w:t>
      </w:r>
    </w:p>
    <w:p>
      <w:pPr>
        <w:pStyle w:val="Default"/>
        <w:numPr>
          <w:ilvl w:val="0"/>
          <w:numId w:val="6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ь Паркинсона. Этиология, патоморфология, патогенез, клиника, диагностика, лечение.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>Каротидно-кавернозное соустье. Эндоваскулярные методы лечения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</w:rPr>
        <w:t>Повреждения нижне-грудного и поясничного отдела позвоночника. Показания к хирургическому лечению.</w:t>
      </w:r>
    </w:p>
    <w:p>
      <w:pPr>
        <w:pStyle w:val="Normal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4"/>
        <w:spacing w:lineRule="auto" w:line="276"/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41" w:hanging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4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Клинические протокола. – РЦРЗ. - Астана. – 2015, 2016, 2017г. 1. Топический диагноз в неврологии по Петеру Дуусу. п/р Бера М., - 2015. - 608 с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Балахонов А.В. Ошибки развития. Издание 2-е переработанное и дополненное «ЭЛБИ-СПб». 2001, - 288с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В.С., Блинова В.А., Верлинская Д.К. и др. Аномалии развития: иллюстрированное пособие для врачей / Под ред. В.В. Красильникова. – СПб.: Фолиант, 2007. -336 с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ич Г.Л., Крыжановский В.А. Анатомия человека. Т.3. Нервная система, 2012, 792 с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ов В.Г. Пороки развитии спинного мозга и позвоночника у детей (страницы истории, клиника, диагностика, лечение). –СПб. 2002. - 400с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берг М.С. Нейрохирургия. МЕДпресс-информ, 2010, - 1008 с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И.В., Коновалов А.Н., Скворцова В.И. Неврология и нейрохирургия. Учебник. – Т. 2. - Изд. ГЭОТАР – Медиа, 2010. – стр. 153-158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кбаев Г.М. Система диагностики и дифференцированного хирургического лечения миелодисплазии у детей: Автореф. дис. докт.мед. наук. - СПб., 2009. – 38 с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кбаев Г.М., Хачатрян В.А., Карабеков А.К. Врожденные спинальные патологии у детей //Учебно-методическое пособие. - Шымкент. 2008., - 110 с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зуля Ю. А., Орлов Ю. А. Врожденные пороки развития позвоночника и спинного мозга // Украинская медицинская газета, 2003. -№16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 А.Н., Корниенко В.Н., Озерова В.Н., Пронин И.Н. Нейрорентгенология детского возраста. –М. - 2001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ков В.И., Барашнев Ю.И. Новорожденные высокого риска //- М., ГЭОТАР-Медиа, 2006. –528 с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ынов Т.А., Рақышев А. Р. «Орысша – қазақша медициналық сөздік» Алматы. 2003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хирургия: руководство в 2 томах. Лекции, семинары, клинические разборы /Под ред. О.Н. Древаля, - 2012, - 592 с.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лов Ю.А. Руководство по диагностике и лечению черепно-мозговой травмы у детей: Монография / - К.: 2002. -160с.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қышев А. Р. «Адам анатомиясы» (2 томдық). Алматы. 2004.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қышев А. Р. «Адам анатомиясының атласы». Алматы. 2004. 18. Руководство по неврологии / Попп Дж.А., Дэшайе Э.М. Перевод с англ. /Под ред. Н.Н. Яхно, - 2012, - 688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коромец А.А., Скоромец А.П., Скоромец Т.А. Пропедевтика клинической неврологии: Учебник для студентов медицинских вузов. – СПб.: Политехника, 2004. – стр. 43-46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рченко А.А. Руководство по клинической нейрореанимации. Кн..1, Кн..2, БИНОМ, 2014, 824 с.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льрих Э.В. Аномалии позвоночника у детей (руководства для врачей) – СПб. «СОТИС». –1995. – 335 с.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Хачатрян В.А., Орлов Ю.А., Осипов И.Б., Еликбаев Г.М. Спинальные дизрафии (нейрохирургические и нейроурологические аспекты) //Монография. - СПб., «Десятка». - 2009. - 304 с. 23. </w:t>
      </w:r>
      <w:r>
        <w:rPr>
          <w:sz w:val="28"/>
          <w:szCs w:val="28"/>
          <w:lang w:val="en-US"/>
        </w:rPr>
        <w:t xml:space="preserve">Atlas of the Human Brain, Third Edition /Juergen K. Mai, George Paxinos, Thomas Voss, 2008, 271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vanish/>
        </w:rPr>
      </w:pPr>
      <w:r>
        <w:rPr>
          <w:sz w:val="28"/>
          <w:szCs w:val="28"/>
          <w:lang w:val="en-US"/>
        </w:rPr>
        <w:t>Gomez M.T. Diastematomyelia: a form of spinal dysraphism. //An Pediatr (BarC) 2006 May;64(5):485-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6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6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18934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7"/>
                            <w:gridCol w:w="1566"/>
                            <w:gridCol w:w="41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8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7"/>
                      <w:gridCol w:w="1566"/>
                      <w:gridCol w:w="41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8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9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24:00Z</dcterms:modified>
  <cp:revision>5</cp:revision>
  <dc:subject>Управление записями</dc:subject>
  <dc:title>И.01.01</dc:title>
</cp:coreProperties>
</file>